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Segoe UI"/>
          <w:b/>
          <w:b/>
          <w:sz w:val="40"/>
          <w:szCs w:val="36"/>
        </w:rPr>
      </w:pPr>
      <w:r>
        <w:rPr>
          <w:rFonts w:cs="Segoe UI" w:ascii="Calibri" w:hAnsi="Calibri"/>
          <w:b/>
          <w:sz w:val="40"/>
          <w:szCs w:val="36"/>
        </w:rPr>
        <w:t>CADASTRO DE IMPRENSA EXPOINTER 2017</w:t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DADOS DO VEÍCULO DE INFORMAÇÃO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Veículo de Informação: 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Endereço: 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País:                                         Cidade:                                  Estado: 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EP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Telefones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DADOS DO PROFISSIONAL RESPONSÁVEL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Nome: 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E-mail: 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CPF: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Celular: </w:t>
            </w:r>
          </w:p>
        </w:tc>
      </w:tr>
      <w:tr>
        <w:trPr>
          <w:trHeight w:val="27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Observações: </w:t>
            </w:r>
          </w:p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DADOS DOS DEMAIS PROFISSIONAIS DA EQUIPE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Nome: 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PF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elular:</w:t>
            </w:r>
          </w:p>
        </w:tc>
      </w:tr>
      <w:tr>
        <w:trPr>
          <w:trHeight w:val="27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Observações: </w:t>
            </w:r>
          </w:p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DADOS DOS DEMAIS PROFISSIONAIS DA EQUIPE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Nome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PF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elular:</w:t>
            </w:r>
          </w:p>
        </w:tc>
      </w:tr>
      <w:tr>
        <w:trPr>
          <w:trHeight w:val="27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Observações:</w:t>
            </w:r>
          </w:p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DADOS DOS DEMAIS PROFISSIONAIS DA EQUIPE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Nome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PF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elular:</w:t>
            </w:r>
          </w:p>
        </w:tc>
      </w:tr>
      <w:tr>
        <w:trPr>
          <w:trHeight w:val="27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Observações:</w:t>
            </w:r>
          </w:p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DADOS DOS DEMAIS PROFISSIONAIS DA EQUIPE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Nome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PF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elular:</w:t>
            </w:r>
          </w:p>
        </w:tc>
      </w:tr>
      <w:tr>
        <w:trPr>
          <w:trHeight w:val="277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Observações:</w:t>
            </w:r>
          </w:p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1016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DADOS DOS AUTOMÓVEIS</w:t>
            </w:r>
          </w:p>
        </w:tc>
      </w:tr>
      <w:tr>
        <w:trPr>
          <w:trHeight w:val="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Placa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Modelo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idade/Estado:</w:t>
            </w:r>
          </w:p>
        </w:tc>
      </w:tr>
      <w:tr>
        <w:trPr>
          <w:trHeight w:val="26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Observações:</w:t>
            </w:r>
          </w:p>
          <w:p>
            <w:pPr>
              <w:pStyle w:val="Normal"/>
              <w:autoSpaceDE w:val="false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5:00Z</dcterms:created>
  <dc:creator>janice-algayer</dc:creator>
  <dc:description/>
  <dc:language>en-US</dc:language>
  <cp:lastModifiedBy>Rafaela de Felippe dos Santos</cp:lastModifiedBy>
  <cp:lastPrinted>2012-08-06T13:17:00Z</cp:lastPrinted>
  <dcterms:modified xsi:type="dcterms:W3CDTF">2017-07-20T12:45:00Z</dcterms:modified>
  <cp:revision>2</cp:revision>
  <dc:subject/>
  <dc:title>CADASTRO DE IMPRENSA EXPOINTER 2012</dc:title>
</cp:coreProperties>
</file>